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46685</wp:posOffset>
            </wp:positionV>
            <wp:extent cx="218122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62" r="-5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/>
      </w:pPr>
      <w:r>
        <w:rPr>
          <w:rStyle w:val="Style15"/>
          <w:b/>
          <w:bCs/>
          <w:sz w:val="28"/>
          <w:szCs w:val="28"/>
        </w:rPr>
        <w:t>18.03.2025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/>
      </w:pPr>
      <w:r>
        <w:rPr>
          <w:rStyle w:val="Style15"/>
          <w:b/>
          <w:bCs/>
          <w:color w:val="0070C0"/>
          <w:kern w:val="2"/>
          <w:sz w:val="28"/>
          <w:szCs w:val="28"/>
          <w:shd w:fill="FFFFFF" w:val="clear"/>
        </w:rPr>
        <w:t xml:space="preserve">В 2024 году южноуральцы зарегистрировали права на 1,5 тыс. машино-мест 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Управление Росреестра по Челябинской области продолжает делиться итогами деятельности за прошлый год. Сегодня в рубрике «Цифра дня» приведем показатели по регистрации прав на машино-места.</w:t>
      </w:r>
      <w:r>
        <w:rPr>
          <w:rStyle w:val="Style15"/>
          <w:bCs/>
          <w:kern w:val="2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 xml:space="preserve">На начало 2025 года реестр недвижимости содержит актуальные сведения о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>6773</w:t>
      </w:r>
      <w:r>
        <w:rPr>
          <w:rStyle w:val="Style15"/>
          <w:bCs/>
          <w:kern w:val="2"/>
          <w:sz w:val="28"/>
          <w:szCs w:val="28"/>
          <w:shd w:fill="FFFFFF" w:val="clear"/>
        </w:rPr>
        <w:t xml:space="preserve"> машино-местах. В региональном Росреестре проанализировали статистику учетно-регистрационных действий в отношении таких объектов недвижимости. Можно сказать, что в последние годы на Южном Урале наблюдается стабильный спрос на машино-места с небольшим увеличением показателей регистрации. Приведем цифры за последние три года. В 2022 году были зарегистрированы права на 1 256 машино-мест, в 2023 году – 1 424, а в прошлом году – 1493. 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Напомним, машино-места имеют статус отдельных объектов недвижимости с 2017 года. Для постановки машино-мест на кадастровый учет и регистрации прав на такие объекты недвижимости граждане обращаются в Росреестр. Учет машино-мест проводится одновременно с государственным кадастровым учетом всего здания, частью которого они являются. Только</w:t>
      </w:r>
      <w:r>
        <w:rPr>
          <w:rStyle w:val="Style15"/>
          <w:rFonts w:cs="Calibri" w:ascii="Calibri" w:hAnsi="Calibri"/>
          <w:bCs/>
          <w:kern w:val="2"/>
          <w:sz w:val="28"/>
          <w:szCs w:val="28"/>
          <w:shd w:fill="FFFFFF" w:val="clear"/>
        </w:rPr>
        <w:t xml:space="preserve"> </w:t>
      </w:r>
      <w:r>
        <w:rPr>
          <w:rStyle w:val="Style15"/>
          <w:bCs/>
          <w:kern w:val="2"/>
          <w:sz w:val="28"/>
          <w:szCs w:val="28"/>
          <w:shd w:fill="FFFFFF" w:val="clear"/>
        </w:rPr>
        <w:t>после оформления машино-мест в установленном порядке южноуральцы могут распоряжаться объектами по своему усмотрению, совершая сделки. Машино-место также может быть предметом договора аренды, ипотеки и наследования наравне с другой недвижимостью – домами, квартирами и земельными участками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i/>
          <w:iCs/>
          <w:color w:val="333333"/>
          <w:sz w:val="27"/>
          <w:szCs w:val="27"/>
        </w:rPr>
        <w:t>«Часто граждане путают понятия «машино-место» и «парковка»,</w:t>
      </w:r>
      <w:r>
        <w:rPr>
          <w:color w:val="333333"/>
          <w:sz w:val="27"/>
          <w:szCs w:val="27"/>
        </w:rPr>
        <w:t> – комментирует </w:t>
      </w:r>
      <w:r>
        <w:rPr>
          <w:b/>
          <w:bCs/>
          <w:color w:val="333333"/>
          <w:sz w:val="27"/>
          <w:szCs w:val="27"/>
        </w:rPr>
        <w:t>заместитель руководителя Управления Росреестра по Челябинской области Ольга Юрченко</w:t>
      </w:r>
      <w:r>
        <w:rPr>
          <w:color w:val="333333"/>
          <w:sz w:val="27"/>
          <w:szCs w:val="27"/>
        </w:rPr>
        <w:t>. – </w:t>
      </w:r>
      <w:r>
        <w:rPr>
          <w:i/>
          <w:iCs/>
          <w:color w:val="333333"/>
          <w:sz w:val="27"/>
          <w:szCs w:val="27"/>
        </w:rPr>
        <w:t>Парковочное место – это специальная площадка на обочине дороги или оборудованное место, являющееся в том числе частью уличных пространств, площадей, зданий или строений, предназначенное для временной стоянки автотранспорта. Машино-место может быть расположено только в специализированных паркингах, многоуровневых парковках, в подземных паркингах многоквартирных домов и нежилых зданий. Оно является самостоятельным объектом недвижимости и, следовательно, подлежит постановке на кадастровый учет с последующей регистрацией прав»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>
          <w:i/>
          <w:i/>
          <w:iCs/>
          <w:color w:val="333333"/>
          <w:sz w:val="27"/>
          <w:szCs w:val="27"/>
        </w:rPr>
      </w:pPr>
      <w:r>
        <w:rPr>
          <w:i/>
          <w:iCs/>
          <w:color w:val="333333"/>
          <w:sz w:val="27"/>
          <w:szCs w:val="27"/>
        </w:rPr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#ЦифраДня, #МашиноМесто, #РосреестрЧелябинск, #ОльгаЮрченко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PT Astra Serif">
    <w:altName w:val="Inter Thin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Inter Thin" w:hAnsi="PT Astra Serif;Inter Thi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Inter Thin" w:hAnsi="PT Astra Serif;Inter Thi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5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uppressLineNumbers/>
    </w:pPr>
    <w:rPr/>
  </w:style>
  <w:style w:type="paragraph" w:styleId="Header">
    <w:name w:val="Header"/>
    <w:basedOn w:val="Style26"/>
    <w:pPr>
      <w:suppressLineNumbers/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110"/>
    <w:next w:val="110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Inter Thin" w:hAnsi="PT Astra Serif;Inter Thin" w:eastAsia="Source Han Sans CN Regular;Times New Roman" w:cs="PT Astra Serif;Inter Thin"/>
      <w:kern w:val="2"/>
      <w:sz w:val="28"/>
      <w:szCs w:val="24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dc:language>en-US</dc:language>
  <cp:lastModifiedBy/>
  <cp:lastPrinted>2025-02-12T12:57:00Z</cp:lastPrinted>
  <dcterms:modified xsi:type="dcterms:W3CDTF">2025-03-18T06:49:51Z</dcterms:modified>
  <cp:revision>10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